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писок участников 2 тура конкурса педагогических идей и проектов «Образование для будущего»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85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и продукт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конкурса – «Образовани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№ 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унова Любовь Николаевна; Никитина Светлана Григорье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– старший воспитатель, Инструктор по физической культу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 – «Образование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роекта –  «Экология города глазами детей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 проекта – Методический проект для воспитателей дошкольных учрежд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-методический комплекс «Экология города глазами детей» по проблеме экологического воспитания в соответствии с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№ 2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сесова Наталья Геннадьевна Номинация конкурса – «Образование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проекта: «Сказочная карт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й образовательный результат: В процессе диагностики на конец года у детей и их родителей сформировано четкое представление о расселении сказочных героев по территории России, возникает желание больше узнать и посетить небольшие города России, некоторые семьи планируют свой летний семейный отдых, учитывая пожелания детей, по местам на « Сказочной карте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продукт: Сказочная карта России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ДОУ детский сад № 1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Образ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«Позитивная социализация воспитанников разновозрастной группы в режиме круглосуточного пребывания в ДОУ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:  методический материал, лэпбук, коллаж, мнемотаблицы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ППМСП Василе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образ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: Технология обучения старшеклассников решению проблемных ситуац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: Психолого – педагогическая технология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Д ЦТРи ГО «На Васильев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оринская Евг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инация: образовани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проекта: </w:t>
            </w:r>
            <w:r>
              <w:rPr>
                <w:rFonts w:cs="Times New Roman" w:ascii="Times New Roman" w:hAnsi="Times New Roman"/>
                <w:color w:val="000000"/>
              </w:rPr>
              <w:t>Методический проект для педагого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 мастер-класса </w:t>
            </w:r>
            <w:r>
              <w:rPr>
                <w:rStyle w:val="C12"/>
              </w:rPr>
              <w:t>«Методы и технологии раскрытия индивидуальности обучаю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>Пошаговое описание содержания мастер-класса, включающего использование современных активных методов обучения и</w:t>
            </w:r>
            <w:r>
              <w:rPr>
                <w:rFonts w:cs="Times New Roman" w:ascii="Times New Roman" w:hAnsi="Times New Roman"/>
              </w:rPr>
              <w:t xml:space="preserve"> арт-педагогических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ОД ЦТР и ГО «На Васильевском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ухина Ирина Владимировна, методист </w:t>
            </w:r>
            <w:r>
              <w:rPr>
                <w:rFonts w:cs="Times New Roman" w:ascii="Times New Roman" w:hAnsi="Times New Roman"/>
              </w:rPr>
              <w:t>ГБУ  ДО  ЦТР и ГО «На Васильевском»</w:t>
            </w:r>
            <w:r>
              <w:rPr>
                <w:rFonts w:cs="Times New Roman" w:ascii="Times New Roman" w:hAnsi="Times New Roman"/>
                <w:color w:val="000000"/>
              </w:rPr>
              <w:t>, районный методист РМО  ОД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мьева Ирина Михайловна,  директор библиоте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3  им. Н. Островского  Василеост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 конкурса - образ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название проекта) - «Литературный  форсаж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 проекта –  разработка и проведение  трех  взаимосвязанных районных мероприятий, посвященных году литературы (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выставка – конкурс  «Иллюстрированный рассказ «Портрет современника», Литературный КВН,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Всероссийская акция «Библионочь»), издание сборника лучших детских сочинений, запись на диск игр КВН, запись на диск вось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oktrair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Галактионова Татьяна Гел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лковни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Мишкина Ли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учный руководител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 заместитель директора по ОЭР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заместитель директора по УВ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образов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проекта:</w:t>
            </w:r>
            <w:r>
              <w:rPr>
                <w:rFonts w:cs="Times New Roman" w:ascii="Times New Roman" w:hAnsi="Times New Roman"/>
                <w:color w:val="2440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и внедр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разовательный процесс О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педагогического сопровождения процессов формирования и оценки личностных и метапредметных результатов учащихся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 проек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едагогического сопровождения процессов формирования и оценки личностных и метапредметных результатов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дневник учащегося 5 класса «Мой звездный путь»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ППМСП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Галина Анатольевна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нко Мария Александровна,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обра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 проекта: «РАСТИМ ПАТРИОТОВ РОССИИ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роекта: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ППМС-центра «Растим патриотов России»;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занятий к программе (24 занятия);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пособие «Альбом «Это все мое родное»»;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пособие « Рабочая тетрадь «Моя Россия»»;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родителей «Растим патриотов России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Татьяна Николаевна Должность: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образ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роекта: Реализация ФГОС при обучении английскому языку на базовом уровне в старшей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продукт: Рабочая программа по английскому языку (базовый уровень) для 10-11 класса с учётом требований ФГОС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ППМСП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Валайнис Наталия Алоизовна, Надвоцкая Галина Алексеевна, Шелонина Татьяна Вале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педагоги-псих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Образ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: «Разработка программы для старшеклассников «Малая Психологическая Академия» - пространство для развития личности одаренных, талантливых и высокомотивированных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 проекта: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граммы для старшеклассников «Малая Психологическая Академия» - пространство для развития личности одаренных, талантливых и высокомотивированных учащихся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конспект занятия по теме «Основы психологии общения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старшеклассников к занятию «Основы психологии общения» - “Приемы правильного слушания”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диагностический инструментарий по теме занятия «Основы психологии общения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ППМСП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ад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7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Образ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: Развитие форм и методов школьной медиации, внедрение медиативного подхода в образовательную среду ОУ райо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: дополнительная общеразвивающая программа психолого-педагогического сопровождения «Медиация от А до Я: Букварь медиатора», положение о районном мероприятии Службы школьной  медиации «Турнир школьных команд медиаторов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3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Эдита Владимировна ( автор, руководитель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мара Михайл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 учитель русского языка и литера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  «Образова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  Интегрированный образовательный проект «Формирование надпредметного образовательного пространства «Остаться человеком» как метод духовно-нравственного воспитания личности ученик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   Комплекс методических материалов «Информационная карта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Д ЦТР и ГО «На Васильевском» Лукина И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 педагог дополнительного обра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  «Образова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Авторская дополнительная общеобразовательная программа “Музыкальная игротека для аккордеона”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: «Авторская дополнительная общеобразовательная программа “Музыкальная игротека для аккордеона”»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имнази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дова Кс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  «Образова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онкурс «Каждый пишет, как он слышит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продукт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творческих работ учащихся, готовых к публикац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 значимого события, способствующего привлечению внимания к чтению, к ценностям гуманитарной культур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ой разработки (см. Приложения), что говорит о готовности проекта к внедрению позволяет использовать материалы конкурса в различных образовательных учреждениях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ОД ЦТР и ГО «На Васильевском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ченко Ольга Адамов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конкурса: Образ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роекта: Современные технологии предпрофессиональной подготовки и профессиональной ориентации обучающихся при реализации дополнительных общеобразовательных программ техн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одуль дополнительной общеобразовательной программы «Детская Студия Мультимедиа «M-A</w:t>
            </w:r>
            <w:r>
              <w:rPr>
                <w:rFonts w:cs="Times New Roman" w:ascii="Times New Roman" w:hAnsi="Times New Roman"/>
                <w:lang w:val="en-US"/>
              </w:rPr>
              <w:t>rt</w:t>
            </w:r>
            <w:r>
              <w:rPr>
                <w:rFonts w:cs="Times New Roman" w:ascii="Times New Roman" w:hAnsi="Times New Roman"/>
              </w:rPr>
              <w:t>» «Творческое проектирование в мультимеди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Книга «Творческое проектирование в мультимедиа», издательство  </w:t>
            </w:r>
            <w:r>
              <w:rPr>
                <w:rFonts w:cs="Times New Roman" w:ascii="Times New Roman" w:hAnsi="Times New Roman"/>
                <w:lang w:val="en-US"/>
              </w:rPr>
              <w:t>IAP</w:t>
            </w:r>
            <w:r>
              <w:rPr>
                <w:rFonts w:cs="Times New Roman" w:ascii="Times New Roman" w:hAnsi="Times New Roman"/>
              </w:rPr>
              <w:t xml:space="preserve"> LAMBERT, Academic Pub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ishi</w:t>
            </w:r>
            <w:r>
              <w:rPr>
                <w:rFonts w:cs="Times New Roman" w:ascii="Times New Roman" w:hAnsi="Times New Roman"/>
                <w:lang w:val="en-US"/>
              </w:rPr>
              <w:t>ng</w:t>
            </w:r>
            <w:r>
              <w:rPr>
                <w:rFonts w:cs="Times New Roman" w:ascii="Times New Roman" w:hAnsi="Times New Roman"/>
              </w:rPr>
              <w:t>, Германия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бликации (статьи) в научно популярных изданиях по тематике мультимедийного прое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Электронный перечень ссылок на совместные  мультимедийные проекты студии «M-A</w:t>
            </w:r>
            <w:r>
              <w:rPr>
                <w:rFonts w:cs="Times New Roman" w:ascii="Times New Roman" w:hAnsi="Times New Roman"/>
                <w:lang w:val="en-US"/>
              </w:rPr>
              <w:t>rt</w:t>
            </w:r>
            <w:r>
              <w:rPr>
                <w:rFonts w:cs="Times New Roman" w:ascii="Times New Roman" w:hAnsi="Times New Roman"/>
              </w:rPr>
              <w:t>» с социальными партнерами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инация конкурса: Управление образовани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шанская Ан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методи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Управление образовани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: «Педагогический совет в форме деловой игры на тему «Модель урока по ФГОС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: Технологическая карта педагогического совета в форме деловой игры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общеобразовательная школа №10 с углубленным изучением химии Василеост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емёнова Надежда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заместитель директора по научно-метод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Управление образовани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: «УЧИТЕЛЬ - ПЕРЕЗАГРУЗКА» (Организация повышения квалификации педагогов на базе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 проекта: Вся наша жизнь – игра! Образовательные квесты и интерактивные игры с элементами поиска (Учебно-методическое пособие) под редакцией Семеновой Н.И. – СПб.: АНОО «АНЭКС», 2015, 130 с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ПО ЦПКС ИМЦ Василеостровского района Санкт-Петербур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Петрова Анна Евгеньевна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методист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Управление образовани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:  «Сопровождение реализации ФГОС ДО через организацию эффективной работы методического объединения дошкольных образовательных учреждени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: технология работы по повышению эффективности работы методических объединений дошко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ДДТ «На 9-ой ли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льга Валерьевна, заместитель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Ирина Николаевна, заместитель директора по УВР, мето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нова Яна Алексеевна, методист, 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нова 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тория Владимировна, методи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Управление образование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– Создание балльно-рейтинговой системы учета внеучебных достижений учащихс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 проекта – «МАРКЕР КАЧЕСТВА» технология балльно-рейтингового оценивания как инструмент управления качеством образования в учреждениях дополнительного образования дете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описание технологии с подробным планом внедрения и комплект материалов по внедрению технологии в УДОД представлено в сборнике «Технология балльно-рейтингового оценивания «МАРКЕР КАЧЕСТВА» как инструмент управления качеством образова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ППМСП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ы: Ануй Светлана Викторовна, Москвичева Ирина Борисовна, Янченко Мар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педагоги-психолог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: Управление образовани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проекта:  «РОДИТЕЛЬСКИЙ УНИВЕРСИТЕТ» ПСИХОЛОГО-ПЕДАГОГИЧЕСКАЯ ПОДДЕРЖКА ВОСПИТАТЕЛЬНОГО ПОТЕНЦИАЛА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укт проек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грамма п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сихолого-педагогической поддержки воспитательного потенциала семьи «Родительский Университе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. Программа п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сихолого-педагогической поддержки воспитательного потенциала семьи «Роди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. Методическая разработка одного из занятий программы: «Игра в жизни ребенка, или как играть с ребенком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   Жиделе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заместитель директора школы № 31  по УВР </w:t>
              <w:br/>
              <w:t>Номинация конкурса: Управление образовани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проекта:</w:t>
            </w:r>
            <w:r>
              <w:rPr>
                <w:rFonts w:cs="Times New Roman" w:ascii="Times New Roman" w:hAnsi="Times New Roman"/>
              </w:rPr>
              <w:t xml:space="preserve">      «Технология формирования стратегии  поведенческих   изменений  учителей начальных классов» </w:t>
            </w:r>
            <w:r>
              <w:rPr>
                <w:rFonts w:cs="Times New Roman" w:ascii="Times New Roman" w:hAnsi="Times New Roman"/>
                <w:bCs/>
              </w:rPr>
              <w:t>Полученный продук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ая разработка «Технология формирования стратегии  поведенческих   изменений  учителей начальных классов </w:t>
            </w:r>
            <w:r>
              <w:rPr>
                <w:rFonts w:cs="Times New Roman" w:ascii="Times New Roman" w:hAnsi="Times New Roman"/>
                <w:cap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для заместителя директора по учебно-воспитательной  работе в начальных класс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   Латыше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школы № 3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проекта:</w:t>
            </w:r>
            <w:r>
              <w:rPr>
                <w:rFonts w:cs="Times New Roman" w:ascii="Times New Roman" w:hAnsi="Times New Roman"/>
              </w:rPr>
              <w:t xml:space="preserve">      «Организация внеклассной деятельности школы в партнерстве с компанией «Содружество интерактивных музеев</w:t>
            </w:r>
            <w:r>
              <w:rPr>
                <w:rFonts w:cs="Times New Roman" w:ascii="Times New Roman" w:hAnsi="Times New Roman"/>
                <w:caps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енный продук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ая разработка «Организация внеклассной деятельности школы в партнерстве с компанией «Содружество интерактивных музеев</w:t>
            </w:r>
            <w:r>
              <w:rPr>
                <w:rFonts w:cs="Times New Roman" w:ascii="Times New Roman" w:hAnsi="Times New Roman"/>
                <w:cap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для классных руководителей, учителей начальных классов и воспитателей ГПД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12">
    <w:name w:val="c12"/>
    <w:basedOn w:val="Style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3:00Z</dcterms:created>
  <dc:creator>vvl</dc:creator>
  <dc:description/>
  <cp:keywords/>
  <dc:language>en-US</dc:language>
  <cp:lastModifiedBy>vvl</cp:lastModifiedBy>
  <dcterms:modified xsi:type="dcterms:W3CDTF">2016-05-12T11:28:00Z</dcterms:modified>
  <cp:revision>39</cp:revision>
  <dc:subject/>
  <dc:title/>
</cp:coreProperties>
</file>